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</w:rPr>
        <w:t>全市</w:t>
      </w: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  <w:lang w:val="en-US" w:eastAsia="zh-CN"/>
        </w:rPr>
        <w:t>技工（职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  <w:lang w:eastAsia="zh-CN"/>
        </w:rPr>
        <w:t>共青团工作</w:t>
      </w: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</w:rPr>
        <w:t>培训班</w:t>
      </w: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区（县）团委，西咸新区团工委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开发区</w:t>
      </w:r>
      <w:r>
        <w:rPr>
          <w:rFonts w:ascii="仿宋_GB2312" w:hAnsi="仿宋_GB2312" w:eastAsia="仿宋_GB2312"/>
          <w:sz w:val="32"/>
          <w:szCs w:val="32"/>
        </w:rPr>
        <w:t>团工委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相关单位团组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深入学习党的十九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中全会精神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习近平总书记关于青年工作的重要思想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面落实团的十八大、十八届四中全会部署要求，进一步夯实全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工（职业）院校</w:t>
      </w:r>
      <w:r>
        <w:rPr>
          <w:rFonts w:ascii="仿宋_GB2312" w:hAnsi="仿宋_GB2312" w:eastAsia="仿宋_GB2312"/>
          <w:sz w:val="32"/>
          <w:szCs w:val="32"/>
        </w:rPr>
        <w:t>团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队伍规范化建设，加强团干部理论素养和业务能力，提升团干部开展共青团工作的专业水平，推进全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校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共青团重点工作落地、落实，团市委决定举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工（职业）院校共青团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7" w:firstLine="61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，会期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训人员请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7" w:firstLine="61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富森城市酒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碑林区东大街中段菊花园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培训对象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属技工院校团干部或学生工作教师（其中学生人数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以上的选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以下的选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，各区县、开发区技工院校和职业院校团委书记或负责人（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，各区县、开发区新入职团干部，共计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习近平总书记关于青年工作的重要思想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青团基础知识与工作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青团活动设计与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智慧团建”和“青年回家工程”系统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培训期间费用由团市委承担，往返交通费由参训人员所在单位按规定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有关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市级各相关部门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、开发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落实好参训人员，确保学员按时、全程参加学习，参训人员原则上不得请假，如确因工作冲突无法参训的，需按规定履行请假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市级各相关部门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区（县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开发区团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将本地区参加培训学员汇总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训回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传真并电子版报团市委组织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训期间将就学习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中全会精神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习近平总书记关于青年工作的重要思想</w:t>
      </w:r>
      <w:r>
        <w:rPr>
          <w:rFonts w:ascii="仿宋_GB2312" w:hAnsi="仿宋_GB2312" w:eastAsia="仿宋_GB2312"/>
          <w:sz w:val="32"/>
          <w:szCs w:val="32"/>
          <w:lang w:eastAsia="zh-CN"/>
        </w:rPr>
        <w:t>、加强团的基层组织规范化建设和技工（职业）院校共青团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内容进行学习交流，</w:t>
      </w:r>
      <w:r>
        <w:rPr>
          <w:rFonts w:ascii="仿宋_GB2312" w:hAnsi="仿宋_GB2312" w:cs="仿宋_GB2312" w:eastAsia="仿宋_GB2312"/>
          <w:sz w:val="32"/>
          <w:szCs w:val="32"/>
        </w:rPr>
        <w:t>并组织进行团务知识测试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参训学员认真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全体参会人员着便装（不含运动服等休闲风格服装），佩戴团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身份证，</w:t>
      </w:r>
      <w:r>
        <w:rPr>
          <w:rFonts w:ascii="仿宋_GB2312" w:hAnsi="仿宋_GB2312" w:cs="仿宋_GB2312" w:eastAsia="仿宋_GB2312"/>
          <w:sz w:val="32"/>
          <w:szCs w:val="32"/>
        </w:rPr>
        <w:t>戴口罩，注意保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期间</w:t>
      </w:r>
      <w:r>
        <w:rPr>
          <w:rFonts w:ascii="仿宋_GB2312" w:hAnsi="仿宋_GB2312" w:cs="仿宋_GB2312" w:eastAsia="仿宋_GB2312"/>
          <w:sz w:val="3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新冠疫情防控，请参训人员如实填写《参训人员承诺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报到时交会务组。培训期间学员需配合会务组和酒店做好个人防疫，外出必须履行请假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 系 人：朱  斌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781322   138918003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tsw-zzb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63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hanging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全市全技工（职业）院校共青团工作培训班参训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hanging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训人员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共青团西安市委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304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313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</w:rPr>
        <w:t>年全市技工（职业）院校</w:t>
      </w:r>
      <w:r>
        <w:rPr>
          <w:rFonts w:ascii="方正小标宋简体" w:hAnsi="方正小标宋简体" w:cs="华文中宋" w:eastAsia="方正小标宋简体"/>
          <w:color w:val="000000"/>
          <w:sz w:val="44"/>
          <w:lang w:eastAsia="zh-CN"/>
        </w:rPr>
        <w:t>共青团工作</w:t>
      </w:r>
      <w:r>
        <w:rPr>
          <w:rFonts w:ascii="方正小标宋简体" w:hAnsi="方正小标宋简体" w:cs="华文中宋" w:eastAsia="方正小标宋简体"/>
          <w:color w:val="000000"/>
          <w:sz w:val="44"/>
        </w:rPr>
        <w:t>培训班参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" w:hAnsi="仿宋" w:cs="Times New Roman" w:eastAsia="仿宋"/>
          <w:color w:val="000000"/>
          <w:sz w:val="30"/>
          <w:lang w:val="en-US" w:eastAsia="zh-CN"/>
        </w:rPr>
        <w:t>填报单位</w:t>
      </w:r>
      <w:r>
        <w:rPr>
          <w:rFonts w:ascii="仿宋" w:hAnsi="仿宋" w:cs="Times New Roman" w:eastAsia="仿宋"/>
          <w:color w:val="000000"/>
          <w:sz w:val="30"/>
        </w:rPr>
        <w:t>（盖章）</w:t>
      </w:r>
      <w:r>
        <w:rPr>
          <w:rFonts w:ascii="仿宋" w:hAnsi="仿宋" w:cs="Times New Roman" w:eastAsia="仿宋"/>
          <w:color w:val="000000"/>
          <w:sz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6"/>
        <w:gridCol w:w="938"/>
        <w:gridCol w:w="3323"/>
        <w:gridCol w:w="1605"/>
        <w:gridCol w:w="1573"/>
        <w:gridCol w:w="1300"/>
        <w:gridCol w:w="1430"/>
        <w:gridCol w:w="1769"/>
      </w:tblGrid>
      <w:tr>
        <w:trPr>
          <w:trHeight w:val="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QQ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是否住宿）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851" w:top="1588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填表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                                联系电话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br w:type="page"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48"/>
        <w:gridCol w:w="2179"/>
        <w:gridCol w:w="901"/>
        <w:gridCol w:w="1944"/>
        <w:gridCol w:w="1711"/>
      </w:tblGrid>
      <w:tr>
        <w:trPr>
          <w:trHeight w:val="1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58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10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36" w:right="2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目前家庭常住地详细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0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有异常发热等症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是否有外出省外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是否有接触国（境）外来陕人员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4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168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4168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承诺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13" w:right="120" w:firstLine="4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承诺：真实、准确填写以上信息，无谎报、漏报、瞒报病史及外出史等情况。对故意隐瞒造成的后果自愿承担相关法律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60" w:leader="none"/>
              </w:tabs>
              <w:kinsoku w:val="true"/>
              <w:overflowPunct w:val="true"/>
              <w:bidi w:val="0"/>
              <w:spacing w:lineRule="exact" w:line="560"/>
              <w:ind w:left="493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60" w:leader="none"/>
              </w:tabs>
              <w:kinsoku w:val="true"/>
              <w:overflowPunct w:val="true"/>
              <w:bidi w:val="0"/>
              <w:spacing w:lineRule="exact" w:line="560"/>
              <w:ind w:firstLine="578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eastAsia="zh-CN"/>
              </w:rPr>
              <w:t>签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eastAsia="zh-CN"/>
              </w:rPr>
              <w:t>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0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训人员承诺书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-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inchengtuanwei@126.com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Administrator</dc:creator>
  <dc:description/>
  <dc:language>en-US</dc:language>
  <cp:lastModifiedBy>601442524</cp:lastModifiedBy>
  <cp:lastPrinted>2020-11-18T14:37:00Z</cp:lastPrinted>
  <dcterms:modified xsi:type="dcterms:W3CDTF">2020-11-18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